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ЪЛНОМОЩНО – ОБРАЗЕЦ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случай на акционер юридическо лиц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Подписаният, ……………………………..…. , ЕГН……………………., притежаващ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документ за с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моличност № ………………, издаден на ……………г. от ……………………, с адрес: гр. ………………………., ул. ……………………. № ……., ет. ……, ап. … в качеството си на представляващ …………………….,със седалище и адрес на управление …………………………, ул. ……………………………., № ……., ет. …….., ЕИК…………………., - акционер на „Розахим“ АД, Горна Оряховица, Велико Търново, притежаващ ……………/……………/ броя поименни, безналични акции с право на глас от капитала на „Розахим“ АД, на основание на чл.226 от Търговския закон, във връзка с чл.  116, ал. 1от Закона за публично предлагане на ценни кни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случай на акционер физическо лиц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ният, ……………………………………, ЕГН……………., притежаващ документ за смоличност № ………………, издаден на ………………..г. от …………………,с адрес: гр. ………………………., ул. ……………………. № ……., ет. ……, ап. ….., в качеството си  акционер на „Розахим“ АД, Горна Оряховица, Велико Търново, притежаващ …………………./………………/ броя поименни, безналични акции с право на глас от капитала на „Розахим“ АД, на основание на чл.226 от Търговския закон, във връзка с чл.  116, ал. 1от Закона за публично предлагане на ценни книж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ПЪЛНОМОЩАВАМ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bookmarkStart w:id="0" w:name="_GoBack"/>
      <w:r>
        <w:rPr>
          <w:rFonts w:cs="Times New Roman" w:ascii="Times New Roman" w:hAnsi="Times New Roman"/>
          <w:b/>
          <w:bCs/>
        </w:rPr>
        <w:t xml:space="preserve">В </w:t>
      </w:r>
      <w:bookmarkEnd w:id="0"/>
      <w:r>
        <w:rPr>
          <w:rFonts w:cs="Times New Roman" w:ascii="Times New Roman" w:hAnsi="Times New Roman"/>
          <w:b/>
          <w:bCs/>
        </w:rPr>
        <w:t>случай на пълномощник физическо лиц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,ЕГН………………, с л.к.№ ……………, издадена от МВР …………………</w:t>
      </w:r>
      <w:r>
        <w:rPr>
          <w:rFonts w:cs="Times New Roman" w:ascii="Times New Roman" w:hAnsi="Times New Roman"/>
          <w:lang w:val="ru-RU"/>
        </w:rPr>
        <w:t xml:space="preserve">….. </w:t>
      </w:r>
      <w:r>
        <w:rPr>
          <w:rFonts w:cs="Times New Roman" w:ascii="Times New Roman" w:hAnsi="Times New Roman"/>
        </w:rPr>
        <w:t>на ………….г.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 адрес:  ………………………., ул. ……………………. № …., ет. ……, ап. ..…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случай на пълномощник юридическо лиц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, със седалище и адрес на управление …………………………, ул. ……………………………., № ……., ет. …….., ЕИК…………………., представлявано от ………………………………., ЕГН………………., притежаващ документ за с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моличност № ………………,издаден на………………..г. от ………………………,с адрес: гр. ………………………., ул. …………………. № ……., ет. ……, ап. ….., в качеството му на……………………………….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Да представлява управляваното от мен дружество/ да ме представлява на заседанието на редовното годишно Общо събрание на акционерите на „Розахим“ АД, Горна Оряховица, Велико Търново, което ще се проведе на </w:t>
      </w:r>
      <w:r>
        <w:rPr>
          <w:rFonts w:cs="Times New Roman" w:ascii="Times New Roman" w:hAnsi="Times New Roman"/>
          <w:lang w:val="en-US"/>
        </w:rPr>
        <w:t>18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en-US"/>
        </w:rPr>
        <w:t>24</w:t>
      </w:r>
      <w:r>
        <w:rPr>
          <w:rFonts w:cs="Times New Roman" w:ascii="Times New Roman" w:hAnsi="Times New Roman"/>
        </w:rPr>
        <w:t xml:space="preserve"> година от 10,00 часа в Горна Оряховица в заседателната зала на административната сграда на дружеството, 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ри липса на кворум на първата обявена дата за Общо събрание на акционерите, което ще се проведе на </w:t>
      </w:r>
      <w:r>
        <w:rPr>
          <w:rFonts w:cs="Times New Roman" w:ascii="Times New Roman" w:hAnsi="Times New Roman"/>
          <w:lang w:val="en-US"/>
        </w:rPr>
        <w:t>02.07.2024</w:t>
      </w:r>
      <w:r>
        <w:rPr>
          <w:rFonts w:cs="Times New Roman" w:ascii="Times New Roman" w:hAnsi="Times New Roman"/>
        </w:rPr>
        <w:t>година от 10,00 часа, на същото място и при същия дневен ред и да гласува с ……………… броя акции от капитала на дружество „Розахим“ АД по въпросите от дневния ред съгласно указания по-долу начин, а именн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иемане на годишния отчетен доклад на Съвета на директорите за дейността на дружеството през 20</w:t>
      </w:r>
      <w:r>
        <w:rPr>
          <w:rFonts w:cs="Times New Roman" w:ascii="Times New Roman" w:hAnsi="Times New Roman"/>
          <w:b/>
          <w:lang w:val="en-US"/>
        </w:rPr>
        <w:t>23</w:t>
      </w:r>
      <w:r>
        <w:rPr>
          <w:rFonts w:cs="Times New Roman" w:ascii="Times New Roman" w:hAnsi="Times New Roman"/>
          <w:b/>
        </w:rPr>
        <w:t xml:space="preserve"> годин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</w:rPr>
        <w:t>Предложение за решение:</w:t>
      </w:r>
      <w:r>
        <w:rPr>
          <w:rFonts w:cs="Times New Roman" w:ascii="Times New Roman" w:hAnsi="Times New Roman"/>
        </w:rPr>
        <w:t xml:space="preserve"> Общото събрание приема годишния отчетен доклад на Съвета на директорите за дейността на дружеството през 20</w:t>
      </w: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</w:rPr>
        <w:t xml:space="preserve">година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Начин на гласуван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, против, по своя преценка, въздържал 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иемане на одитирания годишен финансов отчет на дружеството за 20</w:t>
      </w:r>
      <w:r>
        <w:rPr>
          <w:rFonts w:cs="Times New Roman" w:ascii="Times New Roman" w:hAnsi="Times New Roman"/>
          <w:b/>
          <w:lang w:val="en-US"/>
        </w:rPr>
        <w:t xml:space="preserve">23 </w:t>
      </w:r>
      <w:r>
        <w:rPr>
          <w:rFonts w:cs="Times New Roman" w:ascii="Times New Roman" w:hAnsi="Times New Roman"/>
          <w:b/>
        </w:rPr>
        <w:t xml:space="preserve">година и одиторския доклад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</w:rPr>
        <w:t>Предложение за решение:</w:t>
      </w:r>
      <w:r>
        <w:rPr>
          <w:rFonts w:cs="Times New Roman" w:ascii="Times New Roman" w:hAnsi="Times New Roman"/>
        </w:rPr>
        <w:t xml:space="preserve"> Общото събрание приема одитирания годишен финансов отчет на дружеството за 20</w:t>
      </w: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</w:rPr>
        <w:t>година и одиторския доклад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Начин на гласуван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, против, по своя преценка, въздържал с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  <w:b/>
        </w:rPr>
        <w:t xml:space="preserve"> Приемане на доклада на Одитния комитет на дружествот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</w:rPr>
        <w:t>Предложение за решение:</w:t>
      </w:r>
      <w:r>
        <w:rPr>
          <w:rFonts w:cs="Times New Roman" w:ascii="Times New Roman" w:hAnsi="Times New Roman"/>
        </w:rPr>
        <w:t xml:space="preserve"> Общото събрание приема доклада на Одитния комитет на дружествот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 202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г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Начин на гласуван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, против, по своя преценка, въздържал с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иемане на годишния доклад за дейността на директора за връзки с инвеститорите на дружеството през 20</w:t>
      </w:r>
      <w:r>
        <w:rPr>
          <w:rFonts w:cs="Times New Roman" w:ascii="Times New Roman" w:hAnsi="Times New Roman"/>
          <w:b/>
          <w:lang w:val="en-US"/>
        </w:rPr>
        <w:t>23</w:t>
      </w:r>
      <w:r>
        <w:rPr>
          <w:rFonts w:cs="Times New Roman" w:ascii="Times New Roman" w:hAnsi="Times New Roman"/>
          <w:b/>
        </w:rPr>
        <w:t>годин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Предложение за решение: </w:t>
      </w:r>
      <w:r>
        <w:rPr>
          <w:rFonts w:cs="Times New Roman" w:ascii="Times New Roman" w:hAnsi="Times New Roman"/>
        </w:rPr>
        <w:t>Общото събрание приема доклада за дейността на директора за връзки с инвеститорите на дружеството през 20</w:t>
      </w: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</w:rPr>
        <w:t xml:space="preserve"> годин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Начин на гласуван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, против, по своя преценка, въздържал с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</w:rPr>
        <w:t>Приемане на  доклада на Съвета на директорите на Розахим АД за прилагане на Политиката за възнагражденията на членовете на Съвета на директорите на Розахим АД за 202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 xml:space="preserve">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ложение за решение: </w:t>
      </w:r>
      <w:r>
        <w:rPr>
          <w:rFonts w:cs="Times New Roman" w:ascii="Times New Roman" w:hAnsi="Times New Roman"/>
        </w:rPr>
        <w:t>Общото събрание приема доклада за прилагане на Политика за възнагражденията на членовете на Съвета на директорите на Розахим АД за 202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Начин на гласуван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, против, по своя преценка, въздържал с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/>
          <w:bCs/>
          <w:lang w:val="ru-RU"/>
        </w:rPr>
        <w:t>6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Приемане  на решение за разпределяне на печалбата за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202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3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г</w:t>
      </w:r>
      <w:r>
        <w:rPr>
          <w:sz w:val="23"/>
          <w:szCs w:val="23"/>
        </w:rPr>
        <w:t>.</w:t>
      </w:r>
    </w:p>
    <w:p>
      <w:pPr>
        <w:pStyle w:val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едложение за решение</w:t>
      </w:r>
      <w:r>
        <w:rPr>
          <w:rFonts w:cs="Times New Roman" w:ascii="Times New Roman" w:hAnsi="Times New Roman"/>
        </w:rPr>
        <w:t xml:space="preserve"> : </w:t>
      </w:r>
    </w:p>
    <w:p>
      <w:pPr>
        <w:pStyle w:val="1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е чл. 221, т. 7, пр. 2 ТЗ, Общото събрание на акционерите на „Розахим” АД разисква предложението на Съвета на директорите за разпределение на печалбата на Дружеството за 202</w:t>
      </w:r>
      <w:r>
        <w:rPr>
          <w:sz w:val="23"/>
          <w:szCs w:val="23"/>
          <w:lang w:val="en-US"/>
        </w:rPr>
        <w:t>3</w:t>
      </w:r>
      <w:r>
        <w:rPr>
          <w:sz w:val="23"/>
          <w:szCs w:val="23"/>
        </w:rPr>
        <w:t>г. и приема решение за разпределението й.</w:t>
      </w:r>
    </w:p>
    <w:p>
      <w:pPr>
        <w:pStyle w:val="1"/>
        <w:ind w:left="720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Начин на гласуван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, против, по своя преценка, въздържал с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  <w:b/>
        </w:rPr>
        <w:t xml:space="preserve"> Приемане на решение за освобождаване на членовете на Съвета на директорите от отговорност за дейността им през 202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 xml:space="preserve">година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Предложение за решение: </w:t>
      </w:r>
      <w:r>
        <w:rPr>
          <w:rFonts w:cs="Times New Roman" w:ascii="Times New Roman" w:hAnsi="Times New Roman"/>
        </w:rPr>
        <w:t>Общото събрание освобождава от отговорност членовете на Съвета на директорите за дейността им през 202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година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Начин на гласуван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, против, по своя преценка, въздържал с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n-US"/>
        </w:rPr>
        <w:t>8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z w:val="23"/>
          <w:szCs w:val="23"/>
        </w:rPr>
        <w:t>Приемане  на решение за избор на регистриран одитор за проверка и заверка на годишния финансов отчет на Дружеството за 202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4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година.</w:t>
      </w:r>
    </w:p>
    <w:p>
      <w:pPr>
        <w:pStyle w:val="1"/>
        <w:ind w:firstLine="426"/>
        <w:rPr>
          <w:rFonts w:ascii="Times New Roman" w:hAnsi="Times New Roman" w:cs="Calibri"/>
          <w:b/>
          <w:b/>
          <w:bCs/>
          <w:sz w:val="23"/>
          <w:szCs w:val="23"/>
          <w:lang w:val="en-US"/>
        </w:rPr>
      </w:pPr>
      <w:r>
        <w:rPr>
          <w:rFonts w:cs="Calibri" w:ascii="Times New Roman" w:hAnsi="Times New Roman"/>
          <w:b/>
          <w:bCs/>
          <w:sz w:val="23"/>
          <w:szCs w:val="23"/>
          <w:lang w:val="en-US"/>
        </w:rPr>
      </w:r>
    </w:p>
    <w:p>
      <w:pPr>
        <w:pStyle w:val="1"/>
        <w:ind w:left="720" w:hanging="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Предложение за решение:</w:t>
      </w:r>
      <w:r>
        <w:rPr>
          <w:b/>
          <w:bCs/>
          <w:i/>
          <w:iCs/>
          <w:sz w:val="23"/>
          <w:szCs w:val="23"/>
        </w:rPr>
        <w:t xml:space="preserve"> </w:t>
      </w:r>
    </w:p>
    <w:p>
      <w:pPr>
        <w:pStyle w:val="1"/>
        <w:ind w:left="720" w:hanging="0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На основание чл. 221, т. 6 ТЗ, Общото събрание на акционерите на „Розахим” АД избира предложения от Съвета на директорите регистриран одитор Елена Илиева от ОД „Акаунтинг одитинг” ООД, гр. Габрово, </w:t>
      </w:r>
      <w:r>
        <w:rPr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и го назначава за одитор на Дружеството за финансовата 202</w:t>
      </w:r>
      <w:r>
        <w:rPr>
          <w:bCs/>
          <w:iCs/>
          <w:sz w:val="23"/>
          <w:szCs w:val="23"/>
          <w:lang w:val="en-US"/>
        </w:rPr>
        <w:t>4</w:t>
      </w:r>
      <w:r>
        <w:rPr>
          <w:bCs/>
          <w:iCs/>
          <w:sz w:val="23"/>
          <w:szCs w:val="23"/>
        </w:rPr>
        <w:t xml:space="preserve"> г.</w:t>
      </w:r>
    </w:p>
    <w:p>
      <w:pPr>
        <w:pStyle w:val="1"/>
        <w:ind w:left="720" w:hanging="0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чин на гласуван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, против, по своя преценка, въздържал с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</w:rPr>
        <w:t xml:space="preserve">. Разн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Пълномощникът е длъжен да гласува по горепосочения начин. В случаите на инструкции за гласуване - против, по своя преценка, въздържал се пълномощникът има право да прави предварителни предложения по точките от дневния ред по своя преценка. Упълномощаването обхваща въпросите, които са включени  в дневния ред при условията на чл. 231, ал.1 от Търговския закон и не са съобщени и обявени и съгласно чл. 223 и чл. 223а от Търговския закон. В случаите по чл. 231, ал.1 от Търговския закон пълномощникът има право на собствена преценка дали да гласува и по какъв начин. В случаите по чл. 223а от Търговския закон пълномощникът има право на собствена преценка дали да гласува и по какъв начин, както и да прави предложения за решения по допълнително включените въпроси в дневния ре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ъгласно чл. 116, ал. 4 от Закона за публично предлагане на ценни книжа преупълномощаването с изброените по – горе права е нищожно.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УПЪЛНОМОЩИТЕЛ: 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бележка: Член на Съвета на директорите на дружеството може да представлява акционер в Общото събрание на акционерите само в случаите, когато акционерът изрично е посочил начина за гласуване по всеки от въпросите  от дневния ред в пълномощното.     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>
      <w:rFonts w:cs="Calibri"/>
      <w:sz w:val="22"/>
      <w:szCs w:val="22"/>
    </w:rPr>
  </w:style>
  <w:style w:type="character" w:styleId="Style15">
    <w:name w:val="Долен колонтитул Знак"/>
    <w:basedOn w:val="Style13"/>
    <w:qFormat/>
    <w:rPr>
      <w:rFonts w:cs="Calibri"/>
      <w:sz w:val="22"/>
      <w:szCs w:val="22"/>
    </w:rPr>
  </w:style>
  <w:style w:type="character" w:styleId="5">
    <w:name w:val="Заглавие 5 Знак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38:00Z</dcterms:created>
  <dc:creator>SMART</dc:creator>
  <dc:description/>
  <cp:keywords/>
  <dc:language>en-US</dc:language>
  <cp:lastModifiedBy>Accauntant</cp:lastModifiedBy>
  <cp:lastPrinted>2013-04-16T10:46:00Z</cp:lastPrinted>
  <dcterms:modified xsi:type="dcterms:W3CDTF">2024-05-13T06:40:00Z</dcterms:modified>
  <cp:revision>15</cp:revision>
  <dc:subject/>
  <dc:title>ПЪЛНОМОЩНО – ОБРАЗЕЦ</dc:title>
</cp:coreProperties>
</file>